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2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декабр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ушина Дмитрия Геннад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8.12.2024 года в 21:52 час. Макушин Д.Г. около дома № 23 по ул. Мичурина в гор. Югорске ХМАО-Югры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резкий запах алкоголя изо рта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ушин Д.Г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Макушин Д.Г. находился в общественном месте в состоянии опьянения, оскорбляющем человеческое достоинство; рапортами полицейских ОМВД России по г.Югорску М.К. и  К.В., из которых следует, что Макушин Д.Г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935 от 18.12.2024 года медицинского освидетельствования для установления факта употребления алкоголя и состояния опьянения, из которого следует, что у Макушин Д.Г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6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ушина Д.Г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Макушина Дмитрия Геннад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20 час. 18.12.2024 года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